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Συγκρότηση Επιτροπής Εκλογής - Εξέλιξης του επίκουρου καθηγητή του Τμήματος Ιατρικής Πανεπιστημίου Πατρών κ. Γεωργίου Καγκάδη στο γνωστικό αντικείμενο «Ιατρική Φυσική – Ιατρική Πληροφορική»</w:t>
      </w:r>
    </w:p>
    <w:p>
      <w:pPr>
        <w:pStyle w:val="Normal"/>
        <w:rPr/>
      </w:pPr>
      <w:r>
        <w:rPr/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2297"/>
        <w:gridCol w:w="1558"/>
        <w:gridCol w:w="2004"/>
        <w:gridCol w:w="3025"/>
      </w:tblGrid>
      <w:tr>
        <w:trPr>
          <w:trHeight w:val="452" w:hRule="atLeast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>ΤΑΚΤΙΚΑ ΜΕΛΗ</w:t>
            </w:r>
          </w:p>
        </w:tc>
      </w:tr>
      <w:tr>
        <w:trPr>
          <w:trHeight w:val="56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536" w:leader="none"/>
              </w:tabs>
              <w:snapToGrid w:val="false"/>
              <w:ind w:left="-76" w:right="-108" w:hanging="0"/>
              <w:jc w:val="center"/>
              <w:rPr>
                <w:rFonts w:ascii="Arial" w:hAnsi="Arial" w:eastAsia="Calibri" w:cs="Arial"/>
                <w:b/>
                <w:b/>
                <w:i/>
                <w:i/>
                <w:spacing w:val="4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pacing w:val="4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l-GR"/>
              </w:rPr>
              <w:t>Όνομ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Βαθμίδ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Γνωστικό Αντικείμεν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Ίδρυμα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Νικηφορίδης Γεώργιο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Ιατρική Φυσικ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Πατρώ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Παναγιωτάκης Γεώργι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Ιατρική Φυσικ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Πατρώ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Μπεζεριάνος Αναστάσι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Ιατρική Φυσικ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Πατρώ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ωσταρίδου Ελέν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απλ. Καθηγήτρι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Ιατρική Φυσικ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Πατρώ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Θεοδώρου Κυριακ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απλ. Καθηγήτρι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Ιατρική Φυσική-Πληροφορικ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Θεσσαλίας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αμηλάκης Ιωάννη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Ιατρική Φυσικ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Κρήτης</w:t>
            </w:r>
          </w:p>
        </w:tc>
      </w:tr>
      <w:tr>
        <w:trPr>
          <w:trHeight w:val="1122" w:hRule="exac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panikolaou Nik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rofesso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edical Physic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he University of Texas Health Science Center San Antonio, San Antonio, TX, USA</w:t>
            </w:r>
          </w:p>
        </w:tc>
      </w:tr>
      <w:tr>
        <w:trPr>
          <w:trHeight w:val="432" w:hRule="atLeast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>ΑΝΑΠΛΗΡΩΜΑΤΙΚΑ ΜΕΛΗ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Παλληκαράκης Νικόλα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Ιατρική Φυσικ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νεπιστήμιο Πατρώ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Τζαφλίδου Μαργαρίτ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θηγήτρι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Ιατρική Φυσικ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νεπιστήμιο Ιωαννίνω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Γεωργίου Ευάγγελ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Ιατρική Φυσικ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νεπιστήμιο Αθηνώ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Καλέφ-Εζρά Τζω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Ιατρική Φυσικ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νεπιστήμιο Ιωαννίνω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Ευσταθόπουλος Ευστάθι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Αναπλ. 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Ιατρική Φυσική-Ακτινοφυσικ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νεπιστήμιο Αθηνώ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Σεϊμένης Ιωάννη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Αναπλ. 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Ιατρική Φυσικ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Δημοκρίτειο Πανεπιστήμιο Θράκης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altas Dim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fesso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edical Physics &amp; Engineering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Friedrich-Alexander-University Erlangen-Nürnberg, Germany</w:t>
            </w:r>
          </w:p>
        </w:tc>
      </w:tr>
    </w:tbl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Arial" w:hAnsi="Arial" w:eastAsia="Times New Roman" w:cs="Times New Roman"/>
      <w:i/>
      <w:sz w:val="20"/>
      <w:szCs w:val="20"/>
      <w:lang w:val="en-GB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  <w:lang w:val="en-GB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00:00Z</dcterms:created>
  <dc:creator>Androniki</dc:creator>
  <dc:description/>
  <cp:keywords/>
  <dc:language>en-US</dc:language>
  <cp:lastModifiedBy>questpc</cp:lastModifiedBy>
  <cp:lastPrinted>2013-02-24T17:10:00Z</cp:lastPrinted>
  <dcterms:modified xsi:type="dcterms:W3CDTF">2015-01-23T09:01:00Z</dcterms:modified>
  <cp:revision>4</cp:revision>
  <dc:subject/>
  <dc:title>                </dc:title>
</cp:coreProperties>
</file>